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Материально-техническая  ба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разовательная деятельность ведется на площадях здания, переданного  по договору о закреплении муниципального имущества на праве оперативного управления за муниципальным учреждением  № 100060568 от 15 мая 2014 г. Срок действия договора 5 лет. Право оперативного управления учебного корпуса зарегистрировано Министерством Российской Федерации по налогам и сборам №20 по РТ 16-АН 529329 от 19.02.2014 г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образовательного учреж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территории, на которой размещена школа, составляет 15658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Земельный участок закреплен на праве бессрочного постоянного пользования Министерством Российской Федерации по налогам и сборам №20 по РТ 16-АК 645404 от 21.06.2012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ки школы от 20.08.2015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дание школы - типовое. Общая площадь здания школы – 1938,5  кв.м. Проектная наполняемость – 160 учащихся (в одну смену). Фактическая наполняемость – 55 учащихся . Площадь на 1 учащегося – 35,2 кв.м. Школа работает в две сме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разовательный процесс ведется в 12 кабинетах по кабинетной системе. Имеются :1спортивных зала общей площадью 447,3 кв.м., обеспечивают выполнение  программы по физическому воспитанию, оснащенность 100%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оловая на 80 посадочных мест, площадью 141 кв.м., оснащенность 100 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пального корпуса – не име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8:00Z</dcterms:created>
  <dc:creator>Бурганова</dc:creator>
  <dc:description/>
  <dc:language>en-US</dc:language>
  <cp:lastModifiedBy>Лайсан</cp:lastModifiedBy>
  <cp:lastPrinted>2014-01-17T09:46:00Z</cp:lastPrinted>
  <dcterms:modified xsi:type="dcterms:W3CDTF">2016-03-13T16:28:00Z</dcterms:modified>
  <cp:revision>2</cp:revision>
  <dc:subject/>
  <dc:title/>
</cp:coreProperties>
</file>